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8982;&amp;#39118;&amp;#20809;&amp;#31867;&amp;#20027;&amp;#39064;&amp;#37202;&amp;#242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8982;&amp;#39118;&amp;#20809;&amp;#31867;&amp;#20027;&amp;#39064;&amp;#37202;&amp;#242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8982;&amp;#39118;&amp;#20809;&amp;#31867;&amp;#20027;&amp;#39064;&amp;#37202;&amp;#242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1.html"&gt;http://www.cction.com/report/202007/17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8982;&amp;#39118;&amp;#20809;&amp;#31867;&amp;#20027;&amp;#39064;&amp;#37202;&amp;#24215;&amp;#36229;&amp;#36234;&amp;#20102;&amp;#20197;&amp;#33258;&amp;#28982;&amp;#26223;&amp;#35266;&amp;#20026;&amp;#32972;&amp;#26223;&amp;#30340;&amp;#22522;&amp;#30784;&amp;#38454;&amp;#27573;&amp;#65292;&amp;#25226;&amp;#23500;&amp;#26377;&amp;#29305;&amp;#33394;&amp;#30340;&amp;#33258;&amp;#28982;&amp;#26223;&amp;#35266;&amp;#25644;&amp;#36827;&amp;#37202;&amp;#24215;&amp;#65292;&amp;#33829;&amp;#36896;&amp;#19968;&amp;#20010;&amp;#36523;&amp;#20020;&amp;#20854;&amp;#22659;&amp;#30340;&amp;#22330;&amp;#26223;&amp;#12290;&lt;/span&gt;&lt;/div&gt;&lt;div&gt;&lt;span style="font-size: small;"&gt;&amp;nbsp; &amp;nbsp;&amp;#33258;&amp;#28982;&amp;#39118;&amp;#20809;&amp;#31867;&amp;#20027;&amp;#39064;&amp;#37202;&amp;#24215;&amp;#30340;&amp;#20986;&amp;#29616;&amp;#20026;&amp;#20013;&amp;#22269;&amp;#37202;&amp;#24215;&amp;#19994;&amp;#30340;&amp;#21457;&amp;#23637;&amp;#25552;&amp;#20379;&amp;#20102;&amp;#26032;&amp;#24605;&amp;#36335;&amp;#65292;&amp;#26159;&amp;#20013;&amp;#22269;&amp;#37202;&amp;#24215;&amp;#19994;&amp;#26410;&amp;#26469;&amp;#21457;&amp;#23637;&amp;#30340;&amp;#24517;&amp;#28982;&amp;#36873;&amp;#25321;&amp;#12290;&amp;#33258;&amp;#28982;&amp;#39118;&amp;#20809;&amp;#31867;&amp;#20027;&amp;#39064;&amp;#37202;&amp;#24215;&amp;#22312;&amp;#21457;&amp;#36798;&amp;#22269;&amp;#23478;&amp;#24050;&amp;#26159;&amp;#21313;&amp;#20998;&amp;#25104;&amp;#29087;&amp;#30340;&amp;#24066;&amp;#22330;&amp;#65292;&amp;#20294;&amp;#22312;&amp;#20013;&amp;#22269;&amp;#36824;&amp;#22788;&amp;#20110;&amp;#36215;&amp;#27493;&amp;#38454;&amp;#27573;&amp;#12290;&amp;#20013;&amp;#22269;&amp;#32463;&amp;#27982;&amp;#30340;&amp;#25345;&amp;#32493;&amp;#21457;&amp;#23637;&amp;#32473;&amp;#22269;&amp;#20869;&amp;#28040;&amp;#36153;&amp;#24066;&amp;#22330;&amp;#24102;&amp;#26469;&amp;#20102;&amp;#24378;&amp;#21170;&amp;#30340;&amp;#19978;&amp;#21319;&amp;#31354;&amp;#38388;&amp;#12290;&amp;#33258;&amp;#28982;&amp;#39118;&amp;#20809;&amp;#31867;&amp;#20027;&amp;#39064;&amp;#37202;&amp;#24215;&amp;#22312;&amp;#20013;&amp;#22269;&amp;#24066;&amp;#22330;&amp;#21516;&amp;#26679;&amp;#20855;&amp;#26377;&amp;#24040;&amp;#22823;&amp;#30340;&amp;#21457;&amp;#23637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8982;&amp;#39118;&amp;#20809;&amp;#31867;&amp;#20027;&amp;#39064;&amp;#37202;&amp;#2421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3258;&amp;#28982;&amp;#39118;&amp;#20809;&amp;#31867;&amp;#20027;&amp;#39064;&amp;#37202;&amp;#24215;&amp;#34892;&amp;#19994;&amp;#24066;&amp;#22330;&amp;#21457;&amp;#23637;&amp;#29615;&amp;#22659;&amp;#12289;&amp;#33258;&amp;#28982;&amp;#39118;&amp;#20809;&amp;#31867;&amp;#20027;&amp;#39064;&amp;#37202;&amp;#24215;&amp;#25972;&amp;#20307;&amp;#36816;&amp;#34892;&amp;#24577;&amp;#21183;&amp;#31561;&amp;#65292;&amp;#25509;&amp;#30528;&amp;#20998;&amp;#26512;&amp;#20102;&amp;#20013;&amp;#22269;&amp;#33258;&amp;#28982;&amp;#39118;&amp;#20809;&amp;#31867;&amp;#20027;&amp;#39064;&amp;#37202;&amp;#24215;&amp;#34892;&amp;#19994;&amp;#24066;&amp;#22330;&amp;#36816;&amp;#34892;&amp;#30340;&amp;#29616;&amp;#29366;&amp;#65292;&amp;#28982;&amp;#21518;&amp;#20171;&amp;#32461;&amp;#20102;&amp;#33258;&amp;#28982;&amp;#39118;&amp;#20809;&amp;#31867;&amp;#20027;&amp;#39064;&amp;#37202;&amp;#24215;&amp;#24066;&amp;#22330;&amp;#31454;&amp;#20105;&amp;#26684;&amp;#23616;&amp;#12290;&amp;#38543;&amp;#21518;&amp;#65292;&amp;#25253;&amp;#21578;&amp;#23545;&amp;#33258;&amp;#28982;&amp;#39118;&amp;#20809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33258;&amp;#28982;&amp;#39118;&amp;#20809;&amp;#31867;&amp;#20027;&amp;#39064;&amp;#37202;&amp;#24215;&amp;#34892;&amp;#19994;&amp;#21457;&amp;#23637;&amp;#36235;&amp;#21183;&amp;#19982;&amp;#25237;&amp;#36164;&amp;#39044;&amp;#27979;&amp;#12290;&amp;#24744;&amp;#33509;&amp;#24819;&amp;#23545;&amp;#33258;&amp;#28982;&amp;#39118;&amp;#20809;&amp;#31867;&amp;#20027;&amp;#39064;&amp;#37202;&amp;#24215;&amp;#20135;&amp;#19994;&amp;#26377;&amp;#20010;&amp;#31995;&amp;#32479;&amp;#30340;&amp;#20102;&amp;#35299;&amp;#25110;&amp;#32773;&amp;#24819;&amp;#25237;&amp;#36164;&amp;#20013;&amp;#22269;&amp;#33258;&amp;#28982;&amp;#39118;&amp;#20809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5/161471.html"&gt;&lt;span style="font-size: small;"&gt;&amp;#33258;&amp;#28982;&amp;#39118;&amp;#20809;&amp;#31867;&amp;#20027;&amp;#39064;&amp;#37202;&amp;#24215;&lt;/span&gt;&lt;/a&gt;&lt;/b&gt;&lt;span style="font-size: small;"&gt;&lt;b&gt;&amp;#25152;&amp;#23646;&amp;#34892;&amp;#19994;&amp;#21457;&amp;#23637;&amp;#32972;&amp;#26223;&lt;/b&gt;&lt;/span&gt;&lt;/div&gt;&lt;div&gt;&lt;span style="font-size: small;"&gt;1.1&amp;#33258;&amp;#28982;&amp;#39118;&amp;#20809;&amp;#31867;&amp;#20027;&amp;#39064;&amp;#37202;&amp;#24215;&amp;#34892;&amp;#19994;&amp;#27010;&amp;#36848;&lt;/span&gt;&lt;/div&gt;&lt;div&gt;&lt;span style="font-size: small;"&gt;1.1.1&amp;#33258;&amp;#28982;&amp;#39118;&amp;#20809;&amp;#31867;&amp;#20027;&amp;#39064;&amp;#37202;&amp;#24215;&amp;#34892;&amp;#19994;&amp;#30028;&amp;#23450;&lt;/span&gt;&lt;/div&gt;&lt;div&gt;&lt;span style="font-size: small;"&gt;1.1.2&amp;#33258;&amp;#28982;&amp;#39118;&amp;#20809;&amp;#31867;&amp;#20027;&amp;#39064;&amp;#37202;&amp;#24215;&amp;#34892;&amp;#19994;&amp;#20998;&amp;#31867;&lt;/span&gt;&lt;/div&gt;&lt;div&gt;&lt;span style="font-size: small;"&gt;1.1.3&amp;#19982;&amp;#20256;&amp;#32479;&amp;#20027;&amp;#39064;&amp;#37202;&amp;#24215;&amp;#34892;&amp;#19994;&amp;#30340;&amp;#21306;&amp;#21035;&lt;/span&gt;&lt;/div&gt;&lt;div&gt;&lt;span style="font-size: small;"&gt;1.2&amp;#33258;&amp;#28982;&amp;#39118;&amp;#20809;&amp;#31867;&amp;#20027;&amp;#39064;&amp;#37202;&amp;#24215;&amp;#34892;&amp;#19994;&amp;#21457;&amp;#23637;&amp;#21450;&amp;#36816;&amp;#34892;&amp;#29305;&amp;#28857;&lt;/span&gt;&lt;/div&gt;&lt;div&gt;&lt;span style="font-size: small;"&gt;1.2.1&amp;#33258;&amp;#28982;&amp;#39118;&amp;#20809;&amp;#31867;&amp;#20027;&amp;#39064;&amp;#37202;&amp;#24215;&amp;#34892;&amp;#19994;&amp;#21457;&amp;#23637;&amp;#32508;&amp;#36848;&lt;/span&gt;&lt;/div&gt;&lt;div&gt;&lt;span style="font-size: small;"&gt;1.2.2&amp;#33258;&amp;#28982;&amp;#39118;&amp;#20809;&amp;#31867;&amp;#20027;&amp;#39064;&amp;#37202;&amp;#24215;&amp;#34892;&amp;#19994;&amp;#21457;&amp;#23637;&amp;#21382;&amp;#31243;&lt;/span&gt;&lt;/div&gt;&lt;div&gt;&lt;span style="font-size: small;"&gt;1.2.3&amp;#33258;&amp;#28982;&amp;#39118;&amp;#20809;&amp;#31867;&amp;#20027;&amp;#39064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33258;&amp;#28982;&amp;#39118;&amp;#20809;&amp;#31867;&amp;#20027;&amp;#39064;&amp;#37202;&amp;#24215;&amp;#25152;&amp;#23646;&amp;#34892;&amp;#19994;&amp;#30340;&amp;#23439;&amp;#35266;&amp;#32463;&amp;#27982;&amp;#24773;&amp;#20917;&lt;/b&gt;&lt;/span&gt;&lt;/div&gt;&lt;div&gt;&lt;span style="font-size: small;"&gt;2.1&amp;#33258;&amp;#28982;&amp;#39118;&amp;#20809;&amp;#31867;&amp;#20027;&amp;#39064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33258;&amp;#28982;&amp;#39118;&amp;#20809;&amp;#31867;&amp;#20027;&amp;#39064;&amp;#37202;&amp;#24215;&amp;#25903;&amp;#25345;&amp;#25919;&amp;#31574;&lt;/span&gt;&lt;/div&gt;&lt;div&gt;&lt;span style="font-size: small;"&gt;2.2&amp;#33258;&amp;#28982;&amp;#39118;&amp;#20809;&amp;#31867;&amp;#20027;&amp;#39064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33258;&amp;#28982;&amp;#39118;&amp;#20809;&amp;#31867;&amp;#20027;&amp;#39064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33258;&amp;#28982;&amp;#39118;&amp;#20809;&amp;#31867;&amp;#20027;&amp;#39064;&amp;#37202;&amp;#24215;&amp;#34892;&amp;#19994;&amp;#31038;&amp;#20250;&amp;#29615;&amp;#22659;&lt;/span&gt;&lt;/div&gt;&lt;div&gt;&lt;span style="font-size: small;"&gt;1&amp;#12289;&amp;#20154;&amp;#21475;&amp;#21457;&amp;#23637;&amp;#29615;&amp;#22659;&amp;#20998;&amp;#26512;&lt;/span&gt;&lt;/div&gt;&lt;div&gt;&lt;span style="font-size: small;"&gt;2&amp;#12289;&amp;#23621;&amp;#27665;&amp;#29983;&amp;#27963;&amp;#26041;&amp;#24335;&amp;#36716;&amp;#21464;&lt;/span&gt;&lt;/div&gt;&lt;div&gt;&lt;span style="font-size: small;"&gt;3&amp;#12289;&amp;#20551;&amp;#26085;&amp;#21046;&amp;#24230;&amp;#24433;&amp;#21709;&amp;#20998;&amp;#26512;&lt;/span&gt;&lt;/div&gt;&lt;div&gt;&lt;span style="font-size: small;"&gt;2.2.4&amp;#33258;&amp;#28982;&amp;#39118;&amp;#20809;&amp;#31867;&amp;#20027;&amp;#39064;&amp;#37202;&amp;#24215;&amp;#34892;&amp;#19994;&amp;#28040;&amp;#36153;&amp;#29615;&amp;#22659;&lt;/span&gt;&lt;/div&gt;&lt;div&gt;&lt;span style="font-size: small;"&gt;1&amp;#12289;&amp;#23621;&amp;#27665;&amp;#28040;&amp;#36153;&amp;#33021;&amp;#21147;&amp;#20998;&amp;#26512;&lt;/span&gt;&lt;/div&gt;&lt;div&gt;&lt;span style="font-size: small;"&gt;2&amp;#12289;&amp;#28040;&amp;#36153;&amp;#20154;&amp;#32676;&amp;#21450;&amp;#20854;&amp;#29305;&amp;#28857;&lt;/span&gt;&lt;/div&gt;&lt;div&gt;&lt;span style="font-size: small;"&gt;3&amp;#12289;&amp;#29992;&amp;#25143;&amp;#28145;&amp;#24230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2269;&amp;#22806;&amp;#33258;&amp;#28982;&amp;#39118;&amp;#20809;&amp;#31867;&amp;#20027;&amp;#39064;&amp;#37202;&amp;#24215;&amp;#21457;&amp;#23637;&amp;#36879;&amp;#26512;&lt;/b&gt;&lt;/span&gt;&lt;/div&gt;&lt;div&gt;&lt;span style="font-size: small;"&gt;3.1&amp;#22269;&amp;#22806;&amp;#33258;&amp;#28982;&amp;#39118;&amp;#20809;&amp;#31867;&amp;#20027;&amp;#39064;&amp;#37202;&amp;#24215;&amp;#30340;&amp;#21457;&amp;#23637;&amp;#32508;&amp;#36848;&lt;/span&gt;&lt;/div&gt;&lt;div&gt;&lt;span style="font-size: small;"&gt;3.1.1&amp;#22269;&amp;#22806;&amp;#33258;&amp;#28982;&amp;#39118;&amp;#20809;&amp;#31867;&amp;#20027;&amp;#39064;&amp;#37202;&amp;#24215;&amp;#30340;&amp;#21457;&amp;#23637;&amp;#19982;&amp;#28436;&amp;#36827;&lt;/span&gt;&lt;/div&gt;&lt;div&gt;&lt;span style="font-size: small;"&gt;3.1.2&amp;#33258;&amp;#28982;&amp;#39118;&amp;#20809;&amp;#31867;&amp;#20027;&amp;#39064;&amp;#37202;&amp;#24215;&amp;#26500;&amp;#25104;&amp;#19990;&amp;#30028;&amp;#37202;&amp;#24215;&amp;#20135;&amp;#19994;&amp;#30340;&amp;#20142;&amp;#20029;&amp;#39118;&amp;#26223;&lt;/span&gt;&lt;/div&gt;&lt;div&gt;&lt;span style="font-size: small;"&gt;3.1.3&amp;#33258;&amp;#28982;&amp;#39118;&amp;#20809;&amp;#31867;&amp;#20027;&amp;#39064;&amp;#37202;&amp;#24215;&amp;#22312;&amp;#27431;&amp;#27954;&amp;#19982;&amp;#32654;&amp;#22269;&amp;#24066;&amp;#22330;&amp;#19978;&amp;#36880;&amp;#28176;&amp;#20852;&amp;#36215;&lt;/span&gt;&lt;/div&gt;&lt;div&gt;&lt;span style="font-size: small;"&gt;3.1.4&amp;#22269;&amp;#22806;&amp;#27491;&amp;#20852;&amp;#36215;&amp;#31185;&amp;#23398;&amp;#33258;&amp;#28982;&amp;#39118;&amp;#20809;&amp;#31867;&amp;#20027;&amp;#39064;&amp;#37202;&amp;#24215;&lt;/span&gt;&lt;/div&gt;&lt;div&gt;&lt;span style="font-size: small;"&gt;3.2&amp;#22269;&amp;#22806;&amp;#33258;&amp;#28982;&amp;#39118;&amp;#20809;&amp;#31867;&amp;#20027;&amp;#39064;&amp;#37202;&amp;#24215;&amp;#21457;&amp;#23637;&amp;#20142;&amp;#28857;&amp;#32858;&amp;#28966;&lt;/span&gt;&lt;/div&gt;&lt;div&gt;&lt;span style="font-size: small;"&gt;3.2.1&amp;#37202;&amp;#24215;&amp;#35268;&amp;#27169;&amp;#22823;&amp;#38598;&amp;#22242;&amp;#21270;&amp;#31243;&amp;#24230;&amp;#39640;&lt;/span&gt;&lt;/div&gt;&lt;div&gt;&lt;span style="font-size: small;"&gt;3.2.2&amp;#37325;&amp;#35270;&amp;#29615;&amp;#22659;&amp;#33829;&amp;#36896;&amp;#21450;&amp;#31361;&amp;#20986;&amp;#24378;&amp;#35843;&amp;#27700;&amp;#20803;&amp;#32032;&lt;/span&gt;&lt;/div&gt;&lt;div&gt;&lt;span style="font-size: small;"&gt;3.2.3&amp;#23089;&amp;#20048;&amp;#21450;&amp;#20307;&amp;#39564;&amp;#24615;&amp;#39640;&lt;/span&gt;&lt;/div&gt;&lt;div&gt;&lt;span style="font-size: small;"&gt;3.2.4&amp;#37202;&amp;#24215;&amp;#24314;&amp;#31569;&amp;#23500;&amp;#26377;&amp;#29305;&amp;#33394;&lt;/span&gt;&lt;/div&gt;&lt;div&gt;&lt;span style="font-size: small;"&gt;3.3&amp;#32654;&amp;#22269;&amp;#33258;&amp;#28982;&amp;#39118;&amp;#20809;&amp;#31867;&amp;#20027;&amp;#39064;&amp;#37202;&amp;#24215;&amp;#30340;&amp;#21457;&amp;#23637;&amp;#25506;&amp;#26512;&lt;/span&gt;&lt;/div&gt;&lt;div&gt;&lt;span style="font-size: small;"&gt;3.3.1&amp;#33258;&amp;#28982;&amp;#39118;&amp;#20809;&amp;#31867;&amp;#20027;&amp;#39064;&amp;#37202;&amp;#24215;&amp;#26368;&amp;#26089;&amp;#20986;&amp;#29616;&amp;#20110;&amp;#32654;&amp;#22269;&lt;/span&gt;&lt;/div&gt;&lt;div&gt;&lt;span style="font-size: small;"&gt;3.3.2&amp;#32654;&amp;#22269;&amp;#25289;&amp;#26031;&amp;#32500;&amp;#21152;&amp;#26031;&amp;#26159;&amp;#19990;&amp;#30028;&amp;ldquo;&amp;#33258;&amp;#28982;&amp;#39118;&amp;#20809;&amp;#31867;&amp;#20027;&amp;#39064;&amp;#37202;&amp;#24215;&amp;#20043;&amp;#37117;&amp;rdquo;&lt;/span&gt;&lt;/div&gt;&lt;div&gt;&lt;span style="font-size: small;"&gt;3.3.3&amp;#25289;&amp;#26031;&amp;#32500;&amp;#21152;&amp;#26031;&amp;#33258;&amp;#28982;&amp;#39118;&amp;#20809;&amp;#31867;&amp;#20027;&amp;#39064;&amp;#37202;&amp;#24215;&amp;#30340;&amp;#21457;&amp;#23637;&amp;#29616;&amp;#29366;&lt;/span&gt;&lt;/div&gt;&lt;div&gt;&lt;span style="font-size: small;"&gt;3.3.4&amp;#25289;&amp;#26031;&amp;#32500;&amp;#21152;&amp;#26031;&amp;#33258;&amp;#28982;&amp;#39118;&amp;#20809;&amp;#31867;&amp;#20027;&amp;#39064;&amp;#37202;&amp;#24215;&amp;#30340;&amp;#32463;&amp;#33829;&amp;#29305;&amp;#28857;&lt;/span&gt;&lt;/div&gt;&lt;div&gt;&lt;span style="font-size: small;"&gt;3.4&amp;#19990;&amp;#30028;&amp;#21508;&amp;#22320;&amp;#33258;&amp;#28982;&amp;#39118;&amp;#20809;&amp;#31867;&amp;#20027;&amp;#39064;&amp;#37202;&amp;#24215;&amp;#22823;&amp;#35266;&lt;/span&gt;&lt;/div&gt;&lt;div&gt;&lt;span style="font-size: small;"&gt;3.4.1&amp;#33258;&amp;#28982;&amp;#39118;&amp;#20809;&amp;#31867;&amp;#20027;&amp;#39064;&amp;#37202;&amp;#24215;&amp;#20043;&amp;#37117;&amp;mdash;&amp;mdash;&amp;#25289;&amp;#26031;&amp;#32500;&amp;#21152;&amp;#26031;&lt;/span&gt;&lt;/div&gt;&lt;div&gt;&lt;span style="font-size: small;"&gt;3.4.2&amp;#38597;&amp;#20856;&amp;#21355;&amp;#22478;&amp;#37202;&amp;#24215;&lt;/span&gt;&lt;/div&gt;&lt;div&gt;&lt;span style="font-size: small;"&gt;3.4.3&amp;#32500;&amp;#20063;&amp;#32435;&amp;#20844;&amp;#22253;&amp;#37202;&amp;#24215;&lt;/span&gt;&lt;/div&gt;&lt;div&gt;&lt;span style="font-size: small;"&gt;3.4.4&amp;#24052;&amp;#21400;&amp;#23707;&amp;#25671;&amp;#28378;&amp;#38899;&amp;#20048;&amp;#33258;&amp;#28982;&amp;#39118;&amp;#20809;&amp;#31867;&amp;#20027;&amp;#39064;&amp;#37202;&amp;#24215;&lt;/span&gt;&lt;/div&gt;&lt;div&gt;&lt;span style="font-size: small;"&gt;3.4.5&amp;#24052;&amp;#21400;&amp;#23707;&amp;#30828;&amp;#30707;&amp;#37202;&amp;#24215;&lt;/span&gt;&lt;/div&gt;&lt;div&gt;&lt;span style="font-size: small;"&gt;3.5&amp;#22269;&amp;#22806;&amp;#33258;&amp;#28982;&amp;#39118;&amp;#20809;&amp;#31867;&amp;#20027;&amp;#39064;&amp;#37202;&amp;#24215;&amp;#32463;&amp;#33829;&amp;#32463;&amp;#39564;&amp;#20511;&amp;#37492;&lt;/span&gt;&lt;/div&gt;&lt;div&gt;&lt;span style="font-size: small;"&gt;&amp;nbsp;&lt;/span&gt;&lt;/div&gt;&lt;div&gt;&lt;span style="font-size: small;"&gt;&lt;b&gt;&amp;#31532;&amp;#22235;&amp;#31456;&amp;#33258;&amp;#28982;&amp;#39118;&amp;#20809;&amp;#31867;&amp;#20027;&amp;#39064;&amp;#37202;&amp;#24215;&amp;#30456;&amp;#20851;&amp;#34892;&amp;#19994;&amp;#20998;&amp;#26512;&lt;/b&gt;&lt;/span&gt;&lt;/div&gt;&lt;div&gt;&lt;span style="font-size: small;"&gt;4.1&amp;#26053;&amp;#28216;&amp;#34892;&amp;#19994;&amp;#21457;&amp;#23637;&amp;#20998;&amp;#26512;&lt;/span&gt;&lt;/div&gt;&lt;div&gt;&lt;span style="font-size: small;"&gt;4.1.1&amp;#26053;&amp;#28216;&amp;#19994;&amp;#21457;&amp;#23637;&amp;#24773;&amp;#20917;&lt;/span&gt;&lt;/div&gt;&lt;div&gt;&lt;span style="font-size: small;"&gt;1&amp;#12289;&amp;#22269;&amp;#20869;&amp;#28216;&amp;#21457;&amp;#23637;&amp;#24773;&amp;#20917;&lt;/span&gt;&lt;/div&gt;&lt;div&gt;&lt;span style="font-size: small;"&gt;2&amp;#12289;&amp;#20837;&amp;#22659;&amp;#28216;&amp;#21457;&amp;#23637;&amp;#24773;&amp;#20917;&lt;/span&gt;&lt;/div&gt;&lt;div&gt;&lt;span style="font-size: small;"&gt;4.1.2&amp;#26053;&amp;#28216;&amp;#24066;&amp;#22330;&amp;#28040;&amp;#36153;&amp;#26684;&amp;#23616;&lt;/span&gt;&lt;/div&gt;&lt;div&gt;&lt;span style="font-size: small;"&gt;1&amp;#12289;&amp;#26053;&amp;#28216;&amp;#24066;&amp;#22330;&amp;#24635;&amp;#20307;&amp;#28040;&amp;#36153;&amp;#26684;&amp;#23616;&lt;/span&gt;&lt;/div&gt;&lt;div&gt;&lt;span style="font-size: small;"&gt;2&amp;#12289;&amp;#39640;&amp;#31471;&amp;#26053;&amp;#28216;&amp;#24066;&amp;#22330;&amp;#20998;&amp;#26512;&lt;/span&gt;&lt;/div&gt;&lt;div&gt;&lt;span style="font-size: small;"&gt;3&amp;#12289;&amp;#20013;&amp;#31471;&amp;#26053;&amp;#28216;&amp;#24066;&amp;#22330;&amp;#20998;&amp;#26512;&lt;/span&gt;&lt;/div&gt;&lt;div&gt;&lt;span style="font-size: small;"&gt;4&amp;#12289;&amp;#20302;&amp;#31471;&amp;#26053;&amp;#28216;&amp;#24066;&amp;#22330;&amp;#20998;&amp;#26512;&lt;/span&gt;&lt;/div&gt;&lt;div&gt;&lt;span style="font-size: small;"&gt;4.1.3&amp;#26053;&amp;#28216;&amp;#34892;&amp;#19994;&amp;#21457;&amp;#23637;&amp;#36235;&amp;#21183;&amp;#20998;&amp;#26512;&lt;/span&gt;&lt;/div&gt;&lt;div&gt;&lt;span style="font-size: small;"&gt;4.1.4&amp;#26053;&amp;#28216;&amp;#34892;&amp;#19994;&amp;#21457;&amp;#23637;&amp;#21069;&amp;#26223;&amp;#20998;&amp;#26512;&lt;/span&gt;&lt;/div&gt;&lt;div&gt;&lt;span style="font-size: small;"&gt;4.1.5&amp;#26053;&amp;#28216;&amp;#34892;&amp;#19994;&amp;#23545;&amp;#26412;&amp;#34892;&amp;#19994;&amp;#30340;&amp;#24433;&amp;#21709;&lt;/span&gt;&lt;/div&gt;&lt;div&gt;&lt;span style="font-size: small;"&gt;4.2&amp;#37202;&amp;#24215;&amp;#34892;&amp;#19994;&amp;#21457;&amp;#23637;&amp;#20998;&amp;#26512;&lt;/span&gt;&lt;/div&gt;&lt;div&gt;&lt;span style="font-size: small;"&gt;4.2.1&amp;#26143;&amp;#32423;&amp;#37202;&amp;#24215;&amp;#24066;&amp;#22330;&amp;#24635;&amp;#20307;&amp;#32463;&amp;#33829;&amp;#24773;&amp;#20917;&lt;/span&gt;&lt;/div&gt;&lt;div&gt;&lt;span style="font-size: small;"&gt;4.2.2&amp;#19981;&amp;#21516;&amp;#26143;&amp;#32423;&amp;#37202;&amp;#24215;&amp;#32463;&amp;#33829;&amp;#25351;&amp;#26631;&amp;#20998;&amp;#26512;&lt;/span&gt;&lt;/div&gt;&lt;div&gt;&lt;span style="font-size: small;"&gt;4.2.3&amp;#19981;&amp;#21516;&amp;#22320;&amp;#21306;&amp;#37202;&amp;#24215;&amp;#32463;&amp;#33829;&amp;#24773;&amp;#20917;&amp;#20998;&amp;#26512;&lt;/span&gt;&lt;/div&gt;&lt;div&gt;&lt;span style="font-size: small;"&gt;4.2.4&amp;#20013;&amp;#22269;&amp;#37202;&amp;#24215;&amp;#34892;&amp;#19994;&amp;#21697;&amp;#29260;&amp;#25490;&amp;#21517;&amp;#20998;&amp;#26512;&lt;/span&gt;&lt;/div&gt;&lt;div&gt;&lt;span style="font-size: small;"&gt;4.2.5&amp;#20013;&amp;#22269;&amp;#37202;&amp;#24215;&amp;#34892;&amp;#19994;&amp;#21306;&amp;#22495;&amp;#21457;&amp;#23637;&amp;#29366;&amp;#20917;&lt;/span&gt;&lt;/div&gt;&lt;div&gt;&lt;span style="font-size: small;"&gt;4.2.6&amp;#20013;&amp;#22269;&amp;#37202;&amp;#24215;&amp;#34892;&amp;#19994;&amp;#21457;&amp;#23637;&amp;#21069;&amp;#26223;&amp;#39044;&amp;#27979;&lt;/span&gt;&lt;/div&gt;&lt;div&gt;&lt;span style="font-size: small;"&gt;4.2.7&amp;#37202;&amp;#24215;&amp;#34892;&amp;#19994;&amp;#23545;&amp;#26412;&amp;#34892;&amp;#19994;&amp;#30340;&amp;#24433;&amp;#21709;&lt;/span&gt;&lt;/div&gt;&lt;div&gt;&lt;span style="font-size: small;"&gt;4.3&amp;#26053;&amp;#28216;&amp;#22320;&amp;#20135;&amp;#34892;&amp;#19994;&amp;#21457;&amp;#23637;&amp;#20998;&amp;#26512;&lt;/span&gt;&lt;/div&gt;&lt;div&gt;&lt;span style="font-size: small;"&gt;4.3.1&amp;#26053;&amp;#28216;&amp;#22320;&amp;#20135;&amp;#34892;&amp;#19994;&amp;#24066;&amp;#22330;&amp;#35843;&amp;#30740;&lt;/span&gt;&lt;/div&gt;&lt;div&gt;&lt;span style="font-size: small;"&gt;1&amp;#12289;&amp;#26053;&amp;#28216;&amp;#22320;&amp;#20135;&amp;#34892;&amp;#19994;&amp;#21457;&amp;#23637;&amp;#24635;&amp;#20307;&amp;#24773;&amp;#20917;&lt;/span&gt;&lt;/div&gt;&lt;div&gt;&lt;span style="font-size: small;"&gt;2&amp;#12289;&amp;#26053;&amp;#28216;&amp;#22320;&amp;#20135;&amp;#39033;&amp;#30446;&amp;#21306;&amp;#22495;&amp;#20998;&amp;#24067;&amp;#32467;&amp;#26500;&lt;/span&gt;&lt;/div&gt;&lt;div&gt;&lt;span style="font-size: small;"&gt;3&amp;#12289;&amp;#26053;&amp;#28216;&amp;#22320;&amp;#20135;&amp;#39033;&amp;#30446;&amp;#29992;&amp;#22320;&amp;#35268;&amp;#27169;&amp;#32467;&amp;#26500;&lt;/span&gt;&lt;/div&gt;&lt;div&gt;&lt;span style="font-size: small;"&gt;4.3.2&amp;#26053;&amp;#28216;&amp;#22320;&amp;#20135;&amp;#34892;&amp;#19994;&amp;#21457;&amp;#23637;&amp;#36235;&amp;#21183;&lt;/span&gt;&lt;/div&gt;&lt;div&gt;&lt;span style="font-size: small;"&gt;4.3.3&amp;#26053;&amp;#28216;&amp;#22320;&amp;#20135;&amp;#34892;&amp;#19994;&amp;#21457;&amp;#23637;&amp;#21069;&amp;#26223;&lt;/span&gt;&lt;/div&gt;&lt;div&gt;&lt;span style="font-size: small;"&gt;4.3.4&amp;#26053;&amp;#28216;&amp;#22320;&amp;#20135;&amp;#20856;&amp;#22411;&amp;#24320;&amp;#21457;&amp;#27169;&amp;#24335;&lt;/span&gt;&lt;/div&gt;&lt;div&gt;&lt;span style="font-size: small;"&gt;1&amp;#12289;&amp;#21326;&amp;#20392;&amp;#22478;&amp;#27169;&amp;#24335;&lt;/span&gt;&lt;/div&gt;&lt;div&gt;&lt;span style="font-size: small;"&gt;2&amp;#12289;&amp;#20013;&amp;#22372;&amp;#27169;&amp;#24335;&lt;/span&gt;&lt;/div&gt;&lt;div&gt;&lt;span style="font-size: small;"&gt;4.3.5&amp;#26053;&amp;#28216;&amp;#22320;&amp;#20135;&amp;#34892;&amp;#19994;&amp;#23545;&amp;#26412;&amp;#34892;&amp;#19994;&amp;#30340;&amp;#24433;&amp;#21709;&lt;/span&gt;&lt;/div&gt;&lt;div&gt;&lt;span style="font-size: small;"&gt;4.4&amp;#20250;&amp;#23637;&amp;#34892;&amp;#19994;&amp;#21457;&amp;#23637;&amp;#20998;&amp;#26512;&lt;/span&gt;&lt;/div&gt;&lt;div&gt;&lt;span style="font-size: small;"&gt;4.4.1&amp;#20013;&amp;#22269;&amp;#20250;&amp;#23637;&amp;#19994;&amp;#21457;&amp;#23637;&amp;#35268;&amp;#27169;&lt;/span&gt;&lt;/div&gt;&lt;div&gt;&lt;span style="font-size: small;"&gt;1&amp;#12289;&amp;#23637;&amp;#35272;&amp;#20250;&amp;#25968;&amp;#37327;&lt;/span&gt;&lt;/div&gt;&lt;div&gt;&lt;span style="font-size: small;"&gt;&amp;#65288;1&amp;#65289;&amp;#20840;&amp;#22269;&amp;#23637;&amp;#35272;&amp;#20250;&amp;#25968;&amp;#37327;&lt;/span&gt;&lt;/div&gt;&lt;div&gt;&lt;span style="font-size: small;"&gt;&amp;#65288;2&amp;#65289;&amp;#21508;&amp;#30465;&amp;#24066;&amp;#23637;&amp;#35272;&amp;#20250;&amp;#25968;&amp;#37327;&lt;/span&gt;&lt;/div&gt;&lt;div&gt;&lt;span style="font-size: small;"&gt;&amp;#65288;3&amp;#65289;&amp;#21508;&amp;#30465;&amp;#24066;&amp;#23637;&amp;#39302;&amp;#25968;&amp;#37327;&lt;/span&gt;&lt;/div&gt;&lt;div&gt;&lt;span style="font-size: small;"&gt;2&amp;#12289;&amp;#23637;&amp;#20986;&amp;#38754;&amp;#31215;&lt;/span&gt;&lt;/div&gt;&lt;div&gt;&lt;span style="font-size: small;"&gt;&amp;#65288;1&amp;#65289;&amp;#20840;&amp;#22269;&amp;#23637;&amp;#20986;&amp;#38754;&amp;#31215;&lt;/span&gt;&lt;/div&gt;&lt;div&gt;&lt;span style="font-size: small;"&gt;&amp;#65288;2&amp;#65289;&amp;#21508;&amp;#30465;&amp;#24066;&amp;#23637;&amp;#20986;&amp;#38754;&amp;#31215;&lt;/span&gt;&lt;/div&gt;&lt;div&gt;&lt;span style="font-size: small;"&gt;3&amp;#12289;&amp;#20250;&amp;#23637;&amp;#19994;&amp;#20135;&amp;#20540;&lt;/span&gt;&lt;/div&gt;&lt;div&gt;&lt;span style="font-size: small;"&gt;&amp;#65288;1&amp;#65289;&amp;#20250;&amp;#23637;&amp;#19994;&amp;#30452;&amp;#25509;&amp;#20135;&amp;#20540;&lt;/span&gt;&lt;/div&gt;&lt;div&gt;&lt;span style="font-size: small;"&gt;&amp;#65288;2&amp;#65289;&amp;#20250;&amp;#23637;&amp;#19994;&amp;#25289;&amp;#21160;&amp;#20854;&amp;#20182;&amp;#20135;&amp;#19994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20013;&amp;#22269;&amp;#23637;&amp;#20250;&amp;#20998;&amp;#24067;&amp;#24773;&amp;#20917;&lt;/span&gt;&lt;/div&gt;&lt;div&gt;&lt;span style="font-size: small;"&gt;1&amp;#12289;&amp;#23637;&amp;#20250;&amp;#26102;&amp;#38388;&amp;#20998;&amp;#24067;&lt;/span&gt;&lt;/div&gt;&lt;div&gt;&lt;span style="font-size: small;"&gt;2&amp;#12289;&amp;#23637;&amp;#20250;&amp;#34892;&amp;#19994;&amp;#20998;&amp;#24067;&lt;/span&gt;&lt;/div&gt;&lt;div&gt;&lt;span style="font-size: small;"&gt;3&amp;#12289;&amp;#23637;&amp;#26399;&amp;#29305;&amp;#24449;&amp;#20998;&amp;#24067;&lt;/span&gt;&lt;/div&gt;&lt;div&gt;&lt;span style="font-size: small;"&gt;4.4.3&amp;#20013;&amp;#22269;&amp;#20250;&amp;#23637;&amp;#34892;&amp;#19994;&amp;#21457;&amp;#23637;&amp;#36235;&amp;#21183;&amp;#20998;&amp;#26512;&lt;/span&gt;&lt;/div&gt;&lt;div&gt;&lt;span style="font-size: small;"&gt;4.4.4&amp;#20250;&amp;#23637;&amp;#34892;&amp;#19994;&amp;#23545;&amp;#26412;&amp;#34892;&amp;#19994;&amp;#30340;&amp;#24433;&amp;#21709;&lt;/span&gt;&lt;/div&gt;&lt;div&gt;&lt;span style="font-size: small;"&gt;&amp;nbsp;&lt;/span&gt;&lt;/div&gt;&lt;div&gt;&lt;span style="font-size: small;"&gt;&lt;b&gt;&amp;#31532;&amp;#20116;&amp;#31456;&amp;#33258;&amp;#28982;&amp;#39118;&amp;#20809;&amp;#31867;&amp;#20027;&amp;#39064;&amp;#37202;&amp;#24215;&amp;#25152;&amp;#23646;&amp;#34892;&amp;#19994;&amp;#32463;&amp;#27982;&amp;#36816;&amp;#34892;&amp;#25928;&amp;#30410;&amp;#20998;&amp;#26512;&lt;/b&gt;&lt;/span&gt;&lt;/div&gt;&lt;div&gt;&lt;span style="font-size: small;"&gt;5.1&amp;#20013;&amp;#22269;&amp;#33258;&amp;#28982;&amp;#39118;&amp;#20809;&amp;#31867;&amp;#20027;&amp;#39064;&amp;#37202;&amp;#24215;&amp;#34892;&amp;#19994;&amp;#21457;&amp;#23637;&amp;#20998;&amp;#26512;&lt;/span&gt;&lt;/div&gt;&lt;div&gt;&lt;span style="font-size: small;"&gt;5.1.1&amp;#20013;&amp;#22269;&amp;#33258;&amp;#28982;&amp;#39118;&amp;#20809;&amp;#31867;&amp;#20027;&amp;#39064;&amp;#37202;&amp;#24215;&amp;#34892;&amp;#19994;&amp;#27010;&amp;#36848;&lt;/span&gt;&lt;/div&gt;&lt;div&gt;&lt;span style="font-size: small;"&gt;5.1.2&amp;#20013;&amp;#22269;&amp;#33258;&amp;#28982;&amp;#39118;&amp;#20809;&amp;#31867;&amp;#20027;&amp;#39064;&amp;#37202;&amp;#24215;&amp;#34892;&amp;#19994;&amp;#24066;&amp;#22330;&amp;#20379;&amp;#32473;&amp;#20998;&amp;#26512;&lt;/span&gt;&lt;/div&gt;&lt;div&gt;&lt;span style="font-size: small;"&gt;5.1.3&amp;#20013;&amp;#22269;&amp;#33258;&amp;#28982;&amp;#39118;&amp;#20809;&amp;#31867;&amp;#20027;&amp;#39064;&amp;#37202;&amp;#24215;&amp;#34892;&amp;#19994;&amp;#24066;&amp;#22330;&amp;#38656;&amp;#27714;&amp;#20998;&amp;#26512;&lt;/span&gt;&lt;/div&gt;&lt;div&gt;&lt;span style="font-size: small;"&gt;5.2&amp;#20013;&amp;#22269;&amp;#33258;&amp;#28982;&amp;#39118;&amp;#20809;&amp;#31867;&amp;#20027;&amp;#39064;&amp;#37202;&amp;#24215;&amp;#34892;&amp;#19994;&amp;#35268;&amp;#27169;&amp;#20998;&amp;#26512;&lt;/span&gt;&lt;/div&gt;&lt;div&gt;&lt;span style="font-size: small;"&gt;5.2.1&amp;#33258;&amp;#28982;&amp;#39118;&amp;#20809;&amp;#31867;&amp;#20027;&amp;#39064;&amp;#37202;&amp;#24215;&amp;#34892;&amp;#19994;&amp;#20225;&amp;#19994;&amp;#25968;&amp;#37327;&amp;#32479;&amp;#35745;&lt;/span&gt;&lt;/div&gt;&lt;div&gt;&lt;span style="font-size: small;"&gt;5.2.2&amp;#33258;&amp;#28982;&amp;#39118;&amp;#20809;&amp;#31867;&amp;#20027;&amp;#39064;&amp;#37202;&amp;#24215;&amp;#34892;&amp;#19994;&amp;#36164;&amp;#20135;&amp;#24635;&amp;#39069;&amp;#20998;&amp;#26512;&lt;/span&gt;&lt;/div&gt;&lt;div&gt;&lt;span style="font-size: small;"&gt;5.2.3&amp;#33258;&amp;#28982;&amp;#39118;&amp;#20809;&amp;#31867;&amp;#20027;&amp;#39064;&amp;#37202;&amp;#24215;&amp;#34892;&amp;#19994;&amp;#38144;&amp;#21806;&amp;#25910;&amp;#20837;&amp;#20998;&amp;#26512;&lt;/span&gt;&lt;/div&gt;&lt;div&gt;&lt;span style="font-size: small;"&gt;5.2.4&amp;#33258;&amp;#28982;&amp;#39118;&amp;#20809;&amp;#31867;&amp;#20027;&amp;#39064;&amp;#37202;&amp;#24215;&amp;#34892;&amp;#19994;&amp;#21033;&amp;#28070;&amp;#24635;&amp;#39069;&amp;#20998;&amp;#26512;&lt;/span&gt;&lt;/div&gt;&lt;div&gt;&lt;span style="font-size: small;"&gt;5.3&amp;#33258;&amp;#28982;&amp;#39118;&amp;#20809;&amp;#31867;&amp;#20027;&amp;#39064;&amp;#37202;&amp;#24215;&amp;#34892;&amp;#19994;&amp;#32463;&amp;#33829;&amp;#25928;&amp;#30410;&amp;#20998;&amp;#26512;&lt;/span&gt;&lt;/div&gt;&lt;div&gt;&lt;span style="font-size: small;"&gt;5.3.1&amp;#33258;&amp;#28982;&amp;#39118;&amp;#20809;&amp;#31867;&amp;#20027;&amp;#39064;&amp;#37202;&amp;#24215;&amp;#34892;&amp;#19994;&amp;#20607;&amp;#20538;&amp;#33021;&amp;#21147;&amp;#20998;&amp;#26512;&lt;/span&gt;&lt;/div&gt;&lt;div&gt;&lt;span style="font-size: small;"&gt;5.3.2&amp;#33258;&amp;#28982;&amp;#39118;&amp;#20809;&amp;#31867;&amp;#20027;&amp;#39064;&amp;#37202;&amp;#24215;&amp;#34892;&amp;#19994;&amp;#30408;&amp;#21033;&amp;#33021;&amp;#21147;&amp;#20998;&amp;#26512;&lt;/span&gt;&lt;/div&gt;&lt;div&gt;&lt;span style="font-size: small;"&gt;5.3.3&amp;#33258;&amp;#28982;&amp;#39118;&amp;#20809;&amp;#31867;&amp;#20027;&amp;#39064;&amp;#37202;&amp;#24215;&amp;#34892;&amp;#19994;&amp;#30340;&amp;#27611;&amp;#21033;&amp;#29575;&amp;#20998;&amp;#26512;&lt;/span&gt;&lt;/div&gt;&lt;div&gt;&lt;span style="font-size: small;"&gt;5.3.4&amp;#33258;&amp;#28982;&amp;#39118;&amp;#20809;&amp;#31867;&amp;#20027;&amp;#39064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3258;&amp;#28982;&amp;#39118;&amp;#20809;&amp;#31867;&amp;#20027;&amp;#39064;&amp;#37202;&amp;#24215;&amp;#20135;&amp;#19994;&amp;#36816;&amp;#33829;&amp;#26032;&amp;#24418;&amp;#21183;&amp;#20998;&amp;#26512;&lt;/b&gt;&lt;/span&gt;&lt;/div&gt;&lt;div&gt;&lt;span style="font-size: small;"&gt;6.1&amp;#33258;&amp;#28982;&amp;#39118;&amp;#20809;&amp;#31867;&amp;#20027;&amp;#39064;&amp;#37202;&amp;#24215;&amp;#26159;&amp;#20013;&amp;#22269;&amp;#37202;&amp;#24215;&amp;#19994;&amp;#21457;&amp;#23637;&amp;#30340;&amp;#24517;&amp;#28982;&amp;#36873;&amp;#25321;&lt;/span&gt;&lt;/div&gt;&lt;div&gt;&lt;span style="font-size: small;"&gt;6.1.1&amp;#37202;&amp;#24215;&amp;#19994;&amp;#26631;&amp;#20934;&amp;#21270;&amp;#21521;&amp;#20010;&amp;#24615;&amp;#21270;&amp;#21457;&amp;#23637;&lt;/span&gt;&lt;/div&gt;&lt;div&gt;&lt;span style="font-size: small;"&gt;6.1.2&amp;#24066;&amp;#22330;&amp;#32454;&amp;#20998;&amp;#26159;&amp;#37202;&amp;#24215;&amp;#19994;&amp;#22823;&amp;#21183;&amp;#25152;&amp;#36235;&lt;/span&gt;&lt;/div&gt;&lt;div&gt;&lt;span style="font-size: small;"&gt;6.1.3&amp;#37202;&amp;#24215;&amp;#24066;&amp;#22330;&amp;#31454;&amp;#20105;&amp;#36880;&amp;#27493;&amp;#21319;&amp;#32423;&lt;/span&gt;&lt;/div&gt;&lt;div&gt;&lt;span style="font-size: small;"&gt;6.1.4&amp;#33258;&amp;#28982;&amp;#39118;&amp;#20809;&amp;#31867;&amp;#20027;&amp;#39064;&amp;#37202;&amp;#24215;&amp;#26159;&amp;#20013;&amp;#22269;&amp;#25991;&amp;#21270;&amp;#20135;&amp;#19994;&amp;#21457;&amp;#23637;&amp;#30340;&amp;#38656;&amp;#35201;&lt;/span&gt;&lt;/div&gt;&lt;div&gt;&lt;span style="font-size: small;"&gt;6.2&amp;#20013;&amp;#22269;&amp;#33258;&amp;#28982;&amp;#39118;&amp;#20809;&amp;#31867;&amp;#20027;&amp;#39064;&amp;#37202;&amp;#24215;&amp;#20135;&amp;#19994;&amp;#21457;&amp;#23637;&amp;#24635;&amp;#20917;&lt;/span&gt;&lt;/div&gt;&lt;div&gt;&lt;span style="font-size: small;"&gt;6.2.1&amp;#33258;&amp;#28982;&amp;#39118;&amp;#20809;&amp;#31867;&amp;#20027;&amp;#39064;&amp;#37202;&amp;#24215;&amp;#22312;&amp;#20013;&amp;#22269;&amp;#30340;&amp;#20852;&amp;#36215;&lt;/span&gt;&lt;/div&gt;&lt;div&gt;&lt;span style="font-size: small;"&gt;6.2.2&amp;#20013;&amp;#22269;&amp;#33258;&amp;#28982;&amp;#39118;&amp;#20809;&amp;#31867;&amp;#20027;&amp;#39064;&amp;#37202;&amp;#24215;&amp;#30340;&amp;#21457;&amp;#23637;&amp;#38454;&amp;#27573;&lt;/span&gt;&lt;/div&gt;&lt;div&gt;&lt;span style="font-size: small;"&gt;6.2.3&amp;#20013;&amp;#22269;&amp;#33258;&amp;#28982;&amp;#39118;&amp;#20809;&amp;#31867;&amp;#20027;&amp;#39064;&amp;#37202;&amp;#24215;&amp;#30340;&amp;#21457;&amp;#23637;&amp;#29616;&amp;#29366;&amp;#21450;&amp;#29305;&amp;#28857;&lt;/span&gt;&lt;/div&gt;&lt;div&gt;&lt;span style="font-size: small;"&gt;6.2.4&amp;#20013;&amp;#22269;&amp;#33258;&amp;#28982;&amp;#39118;&amp;#20809;&amp;#31867;&amp;#20027;&amp;#39064;&amp;#37202;&amp;#24215;&amp;#20027;&amp;#39064;&amp;#24320;&amp;#21457;&amp;#24314;&amp;#35774;&amp;#35206;&amp;#30422;&amp;#38754;&amp;#36739;&amp;#24191;&lt;/span&gt;&lt;/div&gt;&lt;div&gt;&lt;span style="font-size: small;"&gt;6.2.5&amp;#22269;&amp;#23478;&amp;#26032;&amp;#25919;&amp;#31574;&amp;#40723;&amp;#21169;&amp;#33258;&amp;#28982;&amp;#39118;&amp;#20809;&amp;#31867;&amp;#20027;&amp;#39064;&amp;#37202;&amp;#24215;&amp;#21457;&amp;#23637;&lt;/span&gt;&lt;/div&gt;&lt;div&gt;&lt;span style="font-size: small;"&gt;6.3&amp;#20013;&amp;#22269;&amp;#20027;&amp;#39064;&amp;#37202;&amp;#24215;&amp;#34892;&amp;#19994;&amp;#23384;&amp;#22312;&amp;#38382;&amp;#39064;&amp;#21450;&amp;#21457;&amp;#23637;&amp;#24314;&amp;#35758;&lt;/span&gt;&lt;/div&gt;&lt;div&gt;&lt;span style="font-size: small;"&gt;6.3.1&amp;#20013;&amp;#22269;&amp;#20027;&amp;#39064;&amp;#37202;&amp;#24215;&amp;#34892;&amp;#19994;&amp;#23384;&amp;#22312;&amp;#38382;&amp;#39064;&amp;#20998;&amp;#26512;&lt;/span&gt;&lt;/div&gt;&lt;div&gt;&lt;span style="font-size: small;"&gt;1&amp;#12289;&amp;#37325;&amp;#25991;&amp;#21270;&amp;#34920;&amp;#35937;&amp;#36731;&amp;#25991;&amp;#21270;&amp;#23454;&amp;#36136;&lt;/span&gt;&lt;/div&gt;&lt;div&gt;&lt;span style="font-size: small;"&gt;2&amp;#12289;&amp;#37325;&amp;#30828;&amp;#20214;&amp;#36731;&amp;#36719;&amp;#20214;&lt;/span&gt;&lt;/div&gt;&lt;div&gt;&lt;span style="font-size: small;"&gt;3&amp;#12289;&amp;#37325;&amp;#38745;&amp;#24577;&amp;#23637;&amp;#31034;&amp;#36731;&amp;#39038;&amp;#23458;&amp;#20307;&amp;#39564;&lt;/span&gt;&lt;/div&gt;&lt;div&gt;&lt;span style="font-size: small;"&gt;4&amp;#12289;&amp;#24573;&amp;#35270;&amp;#32454;&amp;#33410;&amp;#23545;&amp;#20027;&amp;#39064;&amp;#23637;&amp;#31034;&amp;#30340;&amp;#20316;&amp;#29992;&lt;/span&gt;&lt;/div&gt;&lt;div&gt;&lt;span style="font-size: small;"&gt;5&amp;#12289;&amp;#23545;&amp;#24320;&amp;#21457;&amp;#26465;&amp;#20214;&amp;#32570;&amp;#20047;&amp;#20840;&amp;#38754;&amp;#20998;&amp;#26512;&lt;/span&gt;&lt;/div&gt;&lt;div&gt;&lt;span style="font-size: small;"&gt;6&amp;#12289;&amp;#36164;&amp;#37329;&amp;#23454;&amp;#21147;&amp;#19981;&amp;#36275;&amp;#24433;&amp;#21709;&amp;#21518;&amp;#32493;&amp;#21457;&amp;#23637;&lt;/span&gt;&lt;/div&gt;&lt;div&gt;&lt;span style="font-size: small;"&gt;7&amp;#12289;&amp;#21697;&amp;#29260;&amp;#24314;&amp;#35774;&amp;#19981;&amp;#29282;&amp;#22266;&lt;/span&gt;&lt;/div&gt;&lt;div&gt;&lt;span style="font-size: small;"&gt;6.3.2&amp;#20013;&amp;#22269;&amp;#20027;&amp;#39064;&amp;#37202;&amp;#24215;&amp;#34892;&amp;#19994;&amp;#21457;&amp;#23637;&amp;#24314;&amp;#35758;&lt;/span&gt;&lt;/div&gt;&lt;div&gt;&lt;span style="font-size: small;"&gt;1&amp;#12289;&amp;#28145;&amp;#24230;&amp;#25366;&amp;#25496;&amp;#20027;&amp;#39064;&amp;#25991;&amp;#21270;&lt;/span&gt;&lt;/div&gt;&lt;div&gt;&lt;span style="font-size: small;"&gt;2&amp;#12289;&amp;#22823;&amp;#21147;&amp;#23637;&amp;#31034;&amp;#20027;&amp;#39064;&amp;#25991;&amp;#21270;&lt;/span&gt;&lt;/div&gt;&lt;div&gt;&lt;span style="font-size: small;"&gt;3&amp;#12289;&amp;#27880;&amp;#37325;&amp;#20027;&amp;#39064;&amp;#20998;&amp;#20026;&amp;#33829;&amp;#36896;&amp;#20013;&amp;#30340;&amp;#32454;&amp;#33410;&lt;/span&gt;&lt;/div&gt;&lt;div&gt;&lt;span style="font-size: small;"&gt;4&amp;#12289;&amp;#26500;&amp;#31569;&amp;#20248;&amp;#31168;&amp;#30340;&amp;#21592;&amp;#24037;&amp;#38431;&amp;#20237;&lt;/span&gt;&lt;/div&gt;&lt;div&gt;&lt;span style="font-size: small;"&gt;5&amp;#12289;&amp;#31215;&amp;#26497;&amp;#24320;&amp;#23637;&amp;#20027;&amp;#39064;&amp;#33829;&amp;#38144;&lt;/span&gt;&lt;/div&gt;&lt;div&gt;&lt;span style="font-size: small;"&gt;6&amp;#12289;&amp;#30830;&amp;#31435;&amp;#21644;&amp;#24378;&amp;#21270;&amp;#20027;&amp;#23548;&amp;#21697;&amp;#29260;&lt;/span&gt;&lt;/div&gt;&lt;div&gt;&lt;span style="font-size: small;"&gt;7&amp;#12289;&amp;#27880;&amp;#37325;&amp;#21457;&amp;#23637;&amp;#20027;&amp;#39064;&amp;#37202;&amp;#24215;&amp;#30340;&amp;#21830;&amp;#19994;&amp;#27169;&amp;#24335;&lt;/span&gt;&lt;/div&gt;&lt;div&gt;&lt;span style="font-size: small;"&gt;6.4&amp;#20027;&amp;#39064;&amp;#37202;&amp;#24215;&amp;#34892;&amp;#19994;&amp;#21457;&amp;#23637;&amp;#36235;&amp;#21183;&amp;#19982;&amp;#21069;&amp;#26223;&amp;#20998;&amp;#26512;&lt;/span&gt;&lt;/div&gt;&lt;div&gt;&lt;span style="font-size: small;"&gt;6.4.1&amp;#20027;&amp;#39064;&amp;#37202;&amp;#24215;&amp;#34892;&amp;#19994;&amp;#21457;&amp;#23637;&amp;#36235;&amp;#21183;&amp;#20998;&amp;#26512;&lt;/span&gt;&lt;/div&gt;&lt;div&gt;&lt;span style="font-size: small;"&gt;1&amp;#12289;&amp;#20027;&amp;#39064;&amp;#37202;&amp;#24215;&amp;#19982;&amp;#32463;&amp;#27982;&amp;#22411;&amp;#37202;&amp;#24215;&amp;#30340;&amp;#32467;&amp;#21512;&lt;/span&gt;&lt;/div&gt;&lt;div&gt;&lt;span style="font-size: small;"&gt;2&amp;#12289;&amp;#20027;&amp;#39064;&amp;#37202;&amp;#24215;&amp;#21521;&amp;#20027;&amp;#39064;&amp;#26223;&amp;#21306;&amp;#30340;&amp;#28436;&amp;#21464;&lt;/span&gt;&lt;/div&gt;&lt;div&gt;&lt;span style="font-size: small;"&gt;3&amp;#12289;&amp;#20027;&amp;#39064;&amp;#37202;&amp;#24215;&amp;#21151;&amp;#33021;&amp;#22810;&amp;#26679;&amp;#21270;&lt;/span&gt;&lt;/div&gt;&lt;div&gt;&lt;span style="font-size: small;"&gt;4&amp;#12289;&amp;#20027;&amp;#39064;&amp;#37202;&amp;#24215;&amp;#25910;&amp;#30410;&amp;#31649;&amp;#29702;&amp;#36235;&amp;#21183;&lt;/span&gt;&lt;/div&gt;&lt;div&gt;&lt;span style="font-size: small;"&gt;6.4.2&amp;#20027;&amp;#39064;&amp;#37202;&amp;#24215;&amp;#34892;&amp;#19994;&amp;#21457;&amp;#23637;&amp;#21069;&amp;#26223;&amp;#20998;&amp;#26512;&lt;/span&gt;&lt;/div&gt;&lt;div&gt;&lt;span style="font-size: small;"&gt;1&amp;#12289;&amp;#20027;&amp;#39064;&amp;#37202;&amp;#24215;&amp;#28040;&amp;#36153;&amp;#38656;&amp;#27714;&amp;#23637;&amp;#26395;&lt;/span&gt;&lt;/div&gt;&lt;div&gt;&lt;span style="font-size: small;"&gt;2&amp;#12289;&amp;#20027;&amp;#39064;&amp;#37202;&amp;#24215;&amp;#21457;&amp;#23637;&amp;#21069;&amp;#26223;&amp;#20998;&amp;#26512;&lt;/span&gt;&lt;/div&gt;&lt;div&gt;&lt;span style="font-size: small;"&gt;3&amp;#12289;&amp;#20027;&amp;#39064;&amp;#37202;&amp;#24215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33258;&amp;#28982;&amp;#39118;&amp;#20809;&amp;#31867;&amp;#20027;&amp;#39064;&amp;#37202;&amp;#24215;&amp;#34892;&amp;#19994;&amp;#37325;&amp;#28857;&amp;#21306;&amp;#22495;&amp;#36816;&amp;#34892;&amp;#20998;&amp;#26512;&lt;/b&gt;&lt;/span&gt;&lt;/div&gt;&lt;div&gt;&lt;span style="font-size: small;"&gt;7.1&amp;#25105;&amp;#22269;&amp;#20027;&amp;#39064;&amp;#37202;&amp;#24215;&amp;#34892;&amp;#19994;&amp;#37325;&amp;#28857;&amp;#21306;&amp;#22495;&amp;#36816;&amp;#34892;&amp;#24773;&amp;#20917;&lt;/span&gt;&lt;/div&gt;&lt;div&gt;&lt;span style="font-size: small;"&gt;7.1.1&amp;#21326;&amp;#19996;&amp;#22320;&amp;#21306;&amp;#20027;&amp;#39064;&amp;#37202;&amp;#24215;&amp;#34892;&amp;#19994;&amp;#36816;&amp;#34892;&amp;#24773;&amp;#20917;&lt;/span&gt;&lt;/div&gt;&lt;div&gt;&lt;span style="font-size: small;"&gt;7.1.2&amp;#21326;&amp;#21335;&amp;#22320;&amp;#21306;&amp;#20027;&amp;#39064;&amp;#37202;&amp;#24215;&amp;#34892;&amp;#19994;&amp;#36816;&amp;#34892;&amp;#24773;&amp;#20917;&lt;/span&gt;&lt;/div&gt;&lt;div&gt;&lt;span style="font-size: small;"&gt;7.1.3&amp;#21326;&amp;#20013;&amp;#22320;&amp;#21306;&amp;#20027;&amp;#39064;&amp;#37202;&amp;#24215;&amp;#34892;&amp;#19994;&amp;#36816;&amp;#34892;&amp;#24773;&amp;#20917;&lt;/span&gt;&lt;/div&gt;&lt;div&gt;&lt;span style="font-size: small;"&gt;7.1.4&amp;#21326;&amp;#21271;&amp;#22320;&amp;#21306;&amp;#20027;&amp;#39064;&amp;#37202;&amp;#24215;&amp;#34892;&amp;#19994;&amp;#36816;&amp;#34892;&amp;#24773;&amp;#20917;&lt;/span&gt;&lt;/div&gt;&lt;div&gt;&lt;span style="font-size: small;"&gt;7.1.5&amp;#35199;&amp;#21271;&amp;#22320;&amp;#21306;&amp;#20027;&amp;#39064;&amp;#37202;&amp;#24215;&amp;#34892;&amp;#19994;&amp;#36816;&amp;#34892;&amp;#24773;&amp;#20917;&lt;/span&gt;&lt;/div&gt;&lt;div&gt;&lt;span style="font-size: small;"&gt;7.1.6&amp;#35199;&amp;#21335;&amp;#22320;&amp;#21306;&amp;#20027;&amp;#39064;&amp;#37202;&amp;#24215;&amp;#34892;&amp;#19994;&amp;#36816;&amp;#34892;&amp;#24773;&amp;#20917;&lt;/span&gt;&lt;/div&gt;&lt;div&gt;&lt;span style="font-size: small;"&gt;7.2&amp;#20027;&amp;#35201;&amp;#30465;&amp;#24066;&amp;#38598;&amp;#20013;&amp;#24230;&amp;#21450;&amp;#31454;&amp;#20105;&amp;#21147;&amp;#20998;&amp;#26512;&lt;/span&gt;&lt;/div&gt;&lt;div&gt;&lt;span style="font-size: small;"&gt;7.2.1&amp;#21271;&amp;#20140;&amp;#24066;&lt;/span&gt;&lt;/div&gt;&lt;div&gt;&lt;span style="font-size: small;"&gt;7.2.2&amp;#19978;&amp;#28023;&amp;#24066;&lt;/span&gt;&lt;/div&gt;&lt;div&gt;&lt;span style="font-size: small;"&gt;7.2.3&amp;#23665;&amp;#19996;&amp;#30465;&lt;/span&gt;&lt;/div&gt;&lt;div&gt;&lt;span style="font-size: small;"&gt;7.2.4&amp;#22235;&amp;#24029;&amp;#30465;&lt;/span&gt;&lt;/div&gt;&lt;div&gt;&lt;span style="font-size: small;"&gt;7.2.5&amp;#20113;&amp;#21335;&amp;#30465;&lt;/span&gt;&lt;/div&gt;&lt;div&gt;&lt;span style="font-size: small;"&gt;7.2.6&amp;#24191;&amp;#19996;&amp;#30465;&lt;/span&gt;&lt;/div&gt;&lt;div&gt;&lt;span style="font-size: small;"&gt;7.2.7&amp;#28023;&amp;#21335;&amp;#30465;&lt;/span&gt;&lt;/div&gt;&lt;div&gt;&lt;span style="font-size: small;"&gt;7.2.8&amp;#20854;&amp;#20182;&amp;#30465;&amp;#24066;&lt;/span&gt;&lt;/div&gt;&lt;div&gt;&lt;span style="font-size: small;"&gt;&amp;nbsp;&lt;/span&gt;&lt;/div&gt;&lt;div&gt;&lt;span style="font-size: small;"&gt;&lt;b&gt;&amp;#31532;&amp;#20843;&amp;#31456;&amp;#33258;&amp;#28982;&amp;#39118;&amp;#20809;&amp;#31867;&amp;#20027;&amp;#39064;&amp;#37202;&amp;#24215;&amp;#34892;&amp;#19994;&amp;#20135;&amp;#19994;&amp;#32467;&amp;#26500;&amp;#20998;&amp;#26512;&lt;/b&gt;&lt;/span&gt;&lt;/div&gt;&lt;div&gt;&lt;span style="font-size: small;"&gt;8.1&amp;#33258;&amp;#28982;&amp;#39118;&amp;#20809;&amp;#31867;&amp;#20027;&amp;#39064;&amp;#37202;&amp;#24215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amp;#65288;&amp;#25152;&amp;#26377;&amp;#21046;&amp;#32467;&amp;#26500;&amp;#65289;&lt;/span&gt;&lt;/div&gt;&lt;div&gt;&lt;span style="font-size: smal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33258;&amp;#28982;&amp;#39118;&amp;#20809;&amp;#31867;&amp;#20027;&amp;#39064;&amp;#37202;&amp;#24215;&amp;#34892;&amp;#19994;&amp;#21442;&amp;#19982;&amp;#22269;&amp;#38469;&amp;#31454;&amp;#20105;&amp;#30340;&amp;#25112;&amp;#30053;&amp;#24066;&amp;#22330;&amp;#23450;&amp;#20301;&lt;/span&gt;&lt;/div&gt;&lt;div&gt;&lt;span style="font-size: small;"&gt;8.3.4&amp;#33258;&amp;#28982;&amp;#39118;&amp;#20809;&amp;#31867;&amp;#20027;&amp;#39064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#20013;&amp;#22269;&amp;#33258;&amp;#28982;&amp;#39118;&amp;#20809;&amp;#31867;&amp;#20027;&amp;#39064;&amp;#37202;&amp;#24215;&amp;#34892;&amp;#19994;&amp;#24066;&amp;#22330;&amp;#31454;&amp;#20105;&amp;#26684;&amp;#23616;&amp;#20998;&amp;#26512;&lt;/b&gt;&lt;/span&gt;&lt;/div&gt;&lt;div&gt;&lt;span style="font-size: small;"&gt;9.1&amp;#20013;&amp;#22269;&amp;#33258;&amp;#28982;&amp;#39118;&amp;#20809;&amp;#31867;&amp;#20027;&amp;#39064;&amp;#37202;&amp;#24215;&amp;#34892;&amp;#19994;&amp;#31454;&amp;#20105;&amp;#26684;&amp;#23616;&amp;#20998;&amp;#26512;&lt;/span&gt;&lt;/div&gt;&lt;div&gt;&lt;span style="font-size: small;"&gt;9.1.1&amp;#33258;&amp;#28982;&amp;#39118;&amp;#20809;&amp;#31867;&amp;#20027;&amp;#39064;&amp;#37202;&amp;#24215;&amp;#19982;&amp;#32463;&amp;#27982;&amp;#22411;&amp;#37202;&amp;#24215;&amp;#31454;&amp;#20105;&amp;#21319;&amp;#32423;&lt;/span&gt;&lt;/div&gt;&lt;div&gt;&lt;span style="font-size: small;"&gt;9.1.2&amp;#20581;&amp;#24247;&amp;#33258;&amp;#28982;&amp;#39118;&amp;#20809;&amp;#31867;&amp;#20027;&amp;#39064;&amp;#37202;&amp;#24215;&amp;#24341;&amp;#23548;&amp;#20581;&amp;#24247;&amp;#29983;&amp;#27963;&amp;#29702;&amp;#24565;&lt;/span&gt;&lt;/div&gt;&lt;div&gt;&lt;span style="font-size: small;"&gt;9.1.3&amp;#20027;&amp;#39064;&amp;#33402;&amp;#26415;&amp;#37202;&amp;#24215;&amp;#24341;&amp;#39046;&amp;#22478;&amp;#24066;&amp;#26032;&amp;#38160;&amp;#29983;&amp;#27963;&amp;#26102;&amp;#23578;&lt;/span&gt;&lt;/div&gt;&lt;div&gt;&lt;span style="font-size: small;"&gt;9.1.4&amp;#28216;&amp;#33351;&amp;#33258;&amp;#28982;&amp;#39118;&amp;#20809;&amp;#31867;&amp;#20027;&amp;#39064;&amp;#37202;&amp;#24215;&amp;#25171;&amp;#36896;&amp;#28023;&amp;#27915;&amp;#39749;&amp;#21147;&amp;#26053;&amp;#28216;&lt;/span&gt;&lt;/div&gt;&lt;div&gt;&lt;span style="font-size: small;"&gt;9.2&amp;#20013;&amp;#22269;&amp;#33258;&amp;#28982;&amp;#39118;&amp;#20809;&amp;#31867;&amp;#20027;&amp;#39064;&amp;#37202;&amp;#24215;&amp;#31454;&amp;#20105;&amp;#21147;&amp;#25552;&amp;#21319;&amp;#23545;&amp;#31574;&amp;#25506;&amp;#26512;&lt;/span&gt;&lt;/div&gt;&lt;div&gt;&lt;span style="font-size: small;"&gt;9.2.1&amp;#37202;&amp;#24215;&amp;#31454;&amp;#20105;&amp;#21147;&amp;#30340;&amp;#27010;&amp;#24565;&lt;/span&gt;&lt;/div&gt;&lt;div&gt;&lt;span style="font-size: small;"&gt;9.2.2&amp;#33258;&amp;#28982;&amp;#39118;&amp;#20809;&amp;#31867;&amp;#20027;&amp;#39064;&amp;#37202;&amp;#24215;&amp;#31454;&amp;#20105;&amp;#21147;&amp;#30340;&amp;#24433;&amp;#21709;&amp;#35201;&amp;#32032;&amp;#20998;&amp;#26512;&lt;/span&gt;&lt;/div&gt;&lt;div&gt;&lt;span style="font-size: small;"&gt;9.2.3&amp;#33258;&amp;#28982;&amp;#39118;&amp;#20809;&amp;#31867;&amp;#20027;&amp;#39064;&amp;#37202;&amp;#24215;&amp;#25552;&amp;#21319;&amp;#31454;&amp;#20105;&amp;#21147;&amp;#30340;&amp;#23545;&amp;#31574;&lt;/span&gt;&lt;/div&gt;&lt;div&gt;&lt;span style="font-size: small;"&gt;9.2.4&amp;#33829;&amp;#36896;&amp;#25991;&amp;#21270;&amp;#20027;&amp;#39064;&amp;#24046;&amp;#24322;&amp;#21270;&amp;#36991;&amp;#20813;&amp;#21516;&amp;#36136;&amp;#31454;&amp;#20105;&lt;/span&gt;&lt;/div&gt;&lt;div&gt;&lt;span style="font-size: small;"&gt;9.3&amp;#20013;&amp;#22269;&amp;#33258;&amp;#28982;&amp;#39118;&amp;#20809;&amp;#31867;&amp;#20027;&amp;#39064;&amp;#37202;&amp;#24215;&amp;#34892;&amp;#19994;&amp;#31454;&amp;#20105;SWOT&amp;#20998;&amp;#26512;&lt;/span&gt;&lt;/div&gt;&lt;div&gt;&lt;span style="font-size: small;"&gt;9.3.1&amp;#33258;&amp;#28982;&amp;#39118;&amp;#20809;&amp;#31867;&amp;#20027;&amp;#39064;&amp;#37202;&amp;#24215;&amp;#34892;&amp;#19994;&amp;#20248;&amp;#21183;&amp;#20998;&amp;#26512;&amp;#65288;S&amp;#65289;&lt;/span&gt;&lt;/div&gt;&lt;div&gt;&lt;span style="font-size: small;"&gt;9.3.2&amp;#33258;&amp;#28982;&amp;#39118;&amp;#20809;&amp;#31867;&amp;#20027;&amp;#39064;&amp;#37202;&amp;#24215;&amp;#34892;&amp;#19994;&amp;#21155;&amp;#21183;&amp;#20998;&amp;#26512;&amp;#65288;W&amp;#65289;&lt;/span&gt;&lt;/div&gt;&lt;div&gt;&lt;span style="font-size: small;"&gt;9.3.3&amp;#33258;&amp;#28982;&amp;#39118;&amp;#20809;&amp;#31867;&amp;#20027;&amp;#39064;&amp;#37202;&amp;#24215;&amp;#34892;&amp;#19994;&amp;#26426;&amp;#20250;&amp;#20998;&amp;#26512;&amp;#65288;O&amp;#65289;&lt;/span&gt;&lt;/div&gt;&lt;div&gt;&lt;span style="font-size: small;"&gt;9.3.4&amp;#33258;&amp;#28982;&amp;#39118;&amp;#20809;&amp;#31867;&amp;#20027;&amp;#39064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#20013;&amp;#22269;&amp;#33258;&amp;#28982;&amp;#39118;&amp;#20809;&amp;#31867;&amp;#20027;&amp;#39064;&amp;#37202;&amp;#24215;&amp;#34892;&amp;#19994;&amp;#39046;&amp;#20808;&amp;#20225;&amp;#19994;&amp;#31454;&amp;#20105;&amp;#21147;&amp;#20998;&amp;#26512;&lt;/b&gt;&lt;/span&gt;&lt;/div&gt;&lt;div&gt;&lt;span style="font-size: small;"&gt;10.1&amp;#29579;&amp;#23460;&amp;#20859;&amp;#29983;&amp;#65288;&amp;#32599;&amp;#28014;&amp;#23665;&amp;#65289;&amp;#20027;&amp;#39064;&amp;#37202;&amp;#24215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2&amp;#19977;&amp;#20122;&amp;#20122;&amp;#40857;&amp;#28286;&amp;#20116;&amp;#21495;&amp;#21035;&amp;#22661;&amp;#37202;&amp;#24215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3&amp;#28145;&amp;#22323;&amp;#33589;&amp;#29305;&amp;#25289;&amp;#26681;&amp;#28689;&amp;#24067;&amp;#37202;&amp;#24215;&amp;#31454;&amp;#20105;&amp;#21147;&amp;#20998;&amp;#26512;&lt;/span&gt;&lt;/div&gt;&lt;div&gt;&lt;span style="font-size: small;"&gt;&amp;#65288;1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4&amp;#20029;&amp;#27743;&amp;#20159;&amp;#37030;&amp;#37202;&amp;#24215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5&amp;#26690;&amp;#26519;&amp;#29616;&amp;#20195;&amp;#33402;&amp;#26415;&amp;#37202;&amp;#24215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6&amp;#24191;&amp;#24030;&amp;#30058;&amp;#31162;&amp;#38271;&amp;#38534;&amp;#37202;&amp;#24215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7&amp;#21335;&amp;#20140;&amp;#23665;&amp;#27700;&amp;#22823;&amp;#37202;&amp;#24215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0.8&amp;#40548;&amp;#32724;&amp;#23665;&amp;#241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33258;&amp;#28982;&amp;#39118;&amp;#20809;&amp;#31867;&amp;#20027;&amp;#39064;&amp;#37202;&amp;#24215;&amp;#34892;&amp;#19994;&amp;#34892;&amp;#19994;&amp;#21457;&amp;#23637;&amp;#36235;&amp;#21183;&amp;#19982;&amp;#21069;&amp;#26223;&amp;#20998;&amp;#26512;&lt;/b&gt;&lt;/span&gt;&lt;/div&gt;&lt;div&gt;&lt;span style="font-size: small;"&gt;11.1&amp;#20013;&amp;#22269;&amp;#33258;&amp;#28982;&amp;#39118;&amp;#20809;&amp;#31867;&amp;#20027;&amp;#39064;&amp;#37202;&amp;#24215;&amp;#34892;&amp;#19994;&amp;#24066;&amp;#22330;&amp;#21457;&amp;#23637;&amp;#21069;&amp;#26223;&lt;/span&gt;&lt;/div&gt;&lt;div&gt;&lt;span style="font-size: small;"&gt;11.1.1&amp;#33258;&amp;#28982;&amp;#39118;&amp;#20809;&amp;#31867;&amp;#20027;&amp;#39064;&amp;#37202;&amp;#24215;&amp;#34892;&amp;#19994;&amp;#24066;&amp;#22330;&amp;#21457;&amp;#23637;&amp;#28508;&amp;#21147;&lt;/span&gt;&lt;/div&gt;&lt;div&gt;&lt;span style="font-size: small;"&gt;11.1.2&amp;#33258;&amp;#28982;&amp;#39118;&amp;#20809;&amp;#31867;&amp;#20027;&amp;#39064;&amp;#37202;&amp;#24215;&amp;#34892;&amp;#19994;&amp;#24066;&amp;#22330;&amp;#21457;&amp;#23637;&amp;#21069;&amp;#26223;&amp;#23637;&amp;#26395;&lt;/span&gt;&lt;/div&gt;&lt;div&gt;&lt;span style="font-size: small;"&gt;11.1.3&amp;#33258;&amp;#28982;&amp;#39118;&amp;#20809;&amp;#31867;&amp;#20027;&amp;#39064;&amp;#37202;&amp;#24215;&amp;#34892;&amp;#19994;&amp;#32454;&amp;#20998;&amp;#34892;&amp;#19994;&amp;#21457;&amp;#23637;&amp;#21069;&amp;#26223;&amp;#20998;&amp;#26512;&lt;/span&gt;&lt;/div&gt;&lt;div&gt;&lt;span style="font-size: small;"&gt;11.2&amp;#20013;&amp;#22269;&amp;#33258;&amp;#28982;&amp;#39118;&amp;#20809;&amp;#31867;&amp;#20027;&amp;#39064;&amp;#37202;&amp;#24215;&amp;#34892;&amp;#19994;&amp;#24066;&amp;#22330;&amp;#21457;&amp;#23637;&amp;#36235;&amp;#21183;&amp;#39044;&amp;#27979;&lt;/span&gt;&lt;/div&gt;&lt;div&gt;&lt;span style="font-size: small;"&gt;11.2.1&amp;#33258;&amp;#28982;&amp;#39118;&amp;#20809;&amp;#31867;&amp;#20027;&amp;#39064;&amp;#37202;&amp;#24215;&amp;#34892;&amp;#19994;&amp;#34892;&amp;#19994;&amp;#21457;&amp;#23637;&amp;#36235;&amp;#21183;&lt;/span&gt;&lt;/div&gt;&lt;div&gt;&lt;span style="font-size: small;"&gt;11.2.2&amp;#33258;&amp;#28982;&amp;#39118;&amp;#20809;&amp;#31867;&amp;#20027;&amp;#39064;&amp;#37202;&amp;#24215;&amp;#34892;&amp;#19994;&amp;#24066;&amp;#22330;&amp;#35268;&amp;#27169;&amp;#39044;&amp;#27979;&lt;/span&gt;&lt;/div&gt;&lt;div&gt;&lt;span style="font-size: small;"&gt;11.2.3&amp;#32454;&amp;#20998;&amp;#24066;&amp;#22330;&amp;#21457;&amp;#23637;&amp;#36235;&amp;#21183;&amp;#39044;&amp;#27979;&lt;/span&gt;&lt;/div&gt;&lt;div&gt;&lt;span style="font-size: small;"&gt;11.3&amp;#20013;&amp;#22269;&amp;#33258;&amp;#28982;&amp;#39118;&amp;#20809;&amp;#31867;&amp;#20027;&amp;#39064;&amp;#37202;&amp;#24215;&amp;#34892;&amp;#19994;&amp;#34892;&amp;#19994;&amp;#20379;&amp;#38656;&amp;#39044;&amp;#27979;&lt;/span&gt;&lt;/div&gt;&lt;div&gt;&lt;span style="font-size: small;"&gt;11.3.1&amp;#20013;&amp;#22269;&amp;#33258;&amp;#28982;&amp;#39118;&amp;#20809;&amp;#31867;&amp;#20027;&amp;#39064;&amp;#37202;&amp;#24215;&amp;#34892;&amp;#19994;&amp;#34892;&amp;#19994;&amp;#20379;&amp;#32473;&amp;#39044;&amp;#27979;&lt;/span&gt;&lt;/div&gt;&lt;div&gt;&lt;span style="font-size: small;"&gt;11.3.2&amp;#20013;&amp;#22269;&amp;#33258;&amp;#28982;&amp;#39118;&amp;#20809;&amp;#31867;&amp;#20027;&amp;#39064;&amp;#37202;&amp;#24215;&amp;#34892;&amp;#19994;&amp;#34892;&amp;#19994;&amp;#38656;&amp;#27714;&amp;#39044;&amp;#27979;&lt;/span&gt;&lt;/div&gt;&lt;div&gt;&lt;span style="font-size: small;"&gt;11.3.3&amp;#20013;&amp;#22269;&amp;#33258;&amp;#28982;&amp;#39118;&amp;#20809;&amp;#31867;&amp;#20027;&amp;#39064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33258;&amp;#28982;&amp;#39118;&amp;#20809;&amp;#31867;&amp;#20027;&amp;#39064;&amp;#37202;&amp;#24215;&amp;#34892;&amp;#19994;&amp;#25237;&amp;#36164;&amp;#20215;&amp;#20540;&amp;#35780;&amp;#20272;&amp;#20998;&amp;#26512;&lt;/b&gt;&lt;/span&gt;&lt;/div&gt;&lt;div&gt;&lt;span style="font-size: small;"&gt;12.1&amp;#33258;&amp;#28982;&amp;#39118;&amp;#20809;&amp;#31867;&amp;#20027;&amp;#39064;&amp;#37202;&amp;#24215;&amp;#34892;&amp;#19994;&amp;#25237;&amp;#36164;&amp;#29305;&amp;#24615;&amp;#20998;&amp;#26512;&lt;/span&gt;&lt;/div&gt;&lt;div&gt;&lt;span style="font-size: small;"&gt;12.1.1&amp;#33258;&amp;#28982;&amp;#39118;&amp;#20809;&amp;#31867;&amp;#20027;&amp;#39064;&amp;#37202;&amp;#24215;&amp;#34892;&amp;#19994;&amp;#36827;&amp;#20837;&amp;#22721;&amp;#22418;&amp;#20998;&amp;#26512;&lt;/span&gt;&lt;/div&gt;&lt;div&gt;&lt;span style="font-size: small;"&gt;12.1.2&amp;#33258;&amp;#28982;&amp;#39118;&amp;#20809;&amp;#31867;&amp;#20027;&amp;#39064;&amp;#37202;&amp;#24215;&amp;#34892;&amp;#19994;&amp;#30408;&amp;#21033;&amp;#22240;&amp;#32032;&amp;#20998;&amp;#26512;&lt;/span&gt;&lt;/div&gt;&lt;div&gt;&lt;span style="font-size: small;"&gt;12.1.3&amp;#33258;&amp;#28982;&amp;#39118;&amp;#20809;&amp;#31867;&amp;#20027;&amp;#39064;&amp;#37202;&amp;#24215;&amp;#34892;&amp;#19994;&amp;#30408;&amp;#21033;&amp;#27169;&amp;#24335;&amp;#20998;&amp;#26512;&lt;/span&gt;&lt;/div&gt;&lt;div&gt;&lt;span style="font-size: small;"&gt;12.2&amp;#33258;&amp;#28982;&amp;#39118;&amp;#20809;&amp;#31867;&amp;#20027;&amp;#39064;&amp;#37202;&amp;#24215;&amp;#34892;&amp;#19994;&amp;#21457;&amp;#23637;&amp;#30340;&amp;#24433;&amp;#21709;&amp;#22240;&amp;#32032;&lt;/span&gt;&lt;/div&gt;&lt;div&gt;&lt;span style="font-size: small;"&gt;12.2.1&amp;#26377;&amp;#21033;&amp;#22240;&amp;#32032;&lt;/span&gt;&lt;/div&gt;&lt;div&gt;&lt;span style="font-size: small;"&gt;12.2.2&amp;#19981;&amp;#21033;&amp;#22240;&amp;#32032;&lt;/span&gt;&lt;/div&gt;&lt;div&gt;&lt;span style="font-size: small;"&gt;12.3&amp;#33258;&amp;#28982;&amp;#39118;&amp;#20809;&amp;#31867;&amp;#20027;&amp;#39064;&amp;#37202;&amp;#24215;&amp;#34892;&amp;#19994;&amp;#25237;&amp;#36164;&amp;#20215;&amp;#20540;&amp;#35780;&amp;#20272;&amp;#20998;&amp;#26512;&lt;/span&gt;&lt;/div&gt;&lt;div&gt;&lt;span style="font-size: small;"&gt;12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&amp;#34892;&amp;#19994;&amp;#21457;&amp;#23637;&amp;#30340;&amp;#31354;&amp;#30333;&amp;#28857;&amp;#20998;&amp;#26512;&lt;/span&gt;&lt;/div&gt;&lt;div&gt;&lt;span style="font-size: small;"&gt;12.3.3&amp;#25237;&amp;#36164;&amp;#22238;&amp;#25253;&amp;#29575;&amp;#27604;&amp;#36739;&amp;#39640;&amp;#30340;&amp;#25237;&amp;#36164;&amp;#26041;&amp;#21521;&lt;/span&gt;&lt;/div&gt;&lt;div&gt;&lt;span style="font-size: small;"&gt;12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amp;#33258;&amp;#28982;&amp;#39118;&amp;#20809;&amp;#31867;&amp;#20027;&amp;#39064;&amp;#37202;&amp;#24215;&amp;#30340;&amp;#31574;&amp;#21010;&amp;#21644;&amp;#35774;&amp;#35745;&lt;/b&gt;&lt;/span&gt;&lt;/div&gt;&lt;div&gt;&lt;span style="font-size: small;"&gt;13.1&amp;#24314;&amp;#35774;&amp;#33258;&amp;#28982;&amp;#39118;&amp;#20809;&amp;#31867;&amp;#20027;&amp;#39064;&amp;#37202;&amp;#24215;&amp;#30340;&amp;#19977;&amp;#35201;&amp;#32032;&lt;/span&gt;&lt;/div&gt;&lt;div&gt;&lt;span style="font-size: small;"&gt;13.1.1&amp;#26381;&amp;#21153;&amp;#21151;&amp;#33021;&lt;/span&gt;&lt;/div&gt;&lt;div&gt;&lt;span style="font-size: small;"&gt;13.1.2&amp;#29305;&amp;#33394;&amp;#25991;&amp;#21270;&lt;/span&gt;&lt;/div&gt;&lt;div&gt;&lt;span style="font-size: small;"&gt;13.1.3&amp;#20197;&amp;#20154;&amp;#20026;&amp;#26412;&lt;/span&gt;&lt;/div&gt;&lt;div&gt;&lt;span style="font-size: small;"&gt;13.2&amp;#33258;&amp;#28982;&amp;#39118;&amp;#20809;&amp;#31867;&amp;#20027;&amp;#39064;&amp;#37202;&amp;#24215;&amp;#20135;&amp;#21697;&amp;#35774;&amp;#35745;&amp;#19982;&amp;#24320;&amp;#21457;&amp;#30340;&amp;#22522;&amp;#26412;&amp;#24605;&amp;#36335;&lt;/span&gt;&lt;/div&gt;&lt;div&gt;&lt;span style="font-size: small;"&gt;13.2.1&amp;#20934;&amp;#30830;&amp;#29420;&amp;#29305;&amp;#30340;&amp;#20027;&amp;#39064;&amp;#23450;&amp;#20301;&amp;mdash;&amp;mdash;&amp;#23547;&amp;#25214;&amp;#20027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2.2&amp;#21644;&amp;#35856;&amp;#30340;&amp;#20027;&amp;#39064;&amp;#29615;&amp;#22659;&amp;#19982;&amp;#27675;&amp;#22260;&amp;mdash;&amp;mdash;&amp;#23637;&amp;#31034;&amp;#20027;&amp;#39064;&lt;/span&gt;&lt;/div&gt;&lt;div&gt;&lt;span style="font-size: small;"&gt;13.2.3&amp;#37197;&amp;#22871;&amp;#30340;&amp;#20027;&amp;#39064;&amp;#35774;&amp;#26045;&amp;#19982;&amp;#20135;&amp;#21697;&amp;mdash;&amp;mdash;&amp;#20256;&amp;#36882;&amp;#20027;&amp;#39064;&lt;/span&gt;&lt;/div&gt;&lt;div&gt;&lt;span style="font-size: small;"&gt;13.2.4&amp;#35825;&amp;#20154;&amp;#30340;&amp;#20027;&amp;#39064;&amp;#27963;&amp;#21160;&amp;#19982;&amp;#26381;&amp;#21153;&amp;mdash;&amp;mdash;&amp;#28145;&amp;#21270;&amp;#20027;&amp;#39064;&lt;/span&gt;&lt;/div&gt;&lt;div&gt;&lt;span style="font-size: small;"&gt;13.3&amp;#33258;&amp;#28982;&amp;#39118;&amp;#20809;&amp;#31867;&amp;#20027;&amp;#39064;&amp;#37202;&amp;#24215;&amp;#35774;&amp;#35745;&amp;#30340;&amp;#20851;&amp;#38190;&amp;#21450;&amp;#35201;&amp;#28857;&lt;/span&gt;&lt;/div&gt;&lt;div&gt;&lt;span style="font-size: small;"&gt;13.3.1&amp;#20027;&amp;#39064;&amp;#30340;&amp;#30830;&amp;#23450;&amp;#38656;&amp;#28385;&amp;#36275;&amp;#22235;&amp;#20010;&amp;#22522;&amp;#26412;&amp;#26465;&amp;#20214;&lt;/span&gt;&lt;/div&gt;&lt;div&gt;&lt;span style="font-size: small;"&gt;13.3.2&amp;#33258;&amp;#28982;&amp;#39118;&amp;#20809;&amp;#31867;&amp;#20027;&amp;#39064;&amp;#37202;&amp;#24215;&amp;#30340;&amp;#35268;&amp;#21010;&amp;#35774;&amp;#35745;&amp;#30340;&amp;#27493;&amp;#39588;&lt;/span&gt;&lt;/div&gt;&lt;div&gt;&lt;span style="font-size: small;"&gt;13.3.3&amp;#33258;&amp;#28982;&amp;#39118;&amp;#20809;&amp;#31867;&amp;#20027;&amp;#39064;&amp;#37202;&amp;#24215;&amp;#30340;&amp;#31574;&amp;#21010;&amp;#24320;&amp;#21457;&amp;#30340;&amp;#35201;&amp;#28857;&lt;/span&gt;&lt;/div&gt;&lt;div&gt;&lt;span style="font-size: small;"&gt;13.3.4&amp;#33258;&amp;#28982;&amp;#39118;&amp;#20809;&amp;#31867;&amp;#20027;&amp;#39064;&amp;#37202;&amp;#24215;&amp;#31574;&amp;#21010;&amp;#35774;&amp;#35745;&amp;#30340;&amp;#31574;&amp;#30053;&lt;/span&gt;&lt;/div&gt;&lt;div&gt;&lt;span style="font-size: small;"&gt;13.4&amp;#33258;&amp;#28982;&amp;#39118;&amp;#20809;&amp;#31867;&amp;#20027;&amp;#39064;&amp;#37202;&amp;#24215;&amp;#30340;&amp;#35774;&amp;#35745;&amp;#26696;&amp;#20363;&amp;#31616;&amp;#26512;&amp;mdash;&amp;mdash;&amp;#29579;&amp;#23460;&amp;#20859;&amp;#29983;&amp;#65288;&amp;#32599;&amp;#28014;&amp;#23665;&amp;#65289;&amp;#20027;&amp;#39064;&amp;#37202;&amp;#24215;&lt;/span&gt;&lt;/div&gt;&lt;div&gt;&lt;span style="font-size: small;"&gt;13.4.1&amp;#29579;&amp;#23460;&amp;#20859;&amp;#29983;&amp;#65288;&amp;#32599;&amp;#28014;&amp;#23665;&amp;#65289;&amp;#20027;&amp;#39064;&amp;#37202;&amp;#24215;&amp;#31616;&amp;#20171;&lt;/span&gt;&lt;/div&gt;&lt;div&gt;&lt;span style="font-size: small;"&gt;13.4.2&amp;#20934;&amp;#30830;&amp;#30340;&amp;#20027;&amp;#39064;&amp;#23450;&amp;#20301;&lt;/span&gt;&lt;/div&gt;&lt;div&gt;&lt;span style="font-size: small;"&gt;13.4.3&amp;#22810;&amp;#26041;&amp;#20301;&amp;#30340;&amp;#20027;&amp;#39064;&amp;#23637;&amp;#31034;&lt;/span&gt;&lt;/div&gt;&lt;div&gt;&lt;span style="font-size: small;"&gt;13.4.4&amp;#20027;&amp;#39064;&amp;#30340;&amp;#28145;&amp;#21270;&amp;#19982;&amp;#20256;&amp;#36882;&lt;/span&gt;&lt;/div&gt;&lt;div&gt;&lt;span style="font-size: small;"&gt;13.5&amp;#33258;&amp;#28982;&amp;#39118;&amp;#20809;&amp;#31867;&amp;#20027;&amp;#39064;&amp;#37202;&amp;#24215;&amp;#31354;&amp;#38388;&amp;#35774;&amp;#35745;&amp;#30340;&amp;#36235;&amp;#21183;&lt;/span&gt;&lt;/div&gt;&lt;div&gt;&lt;span style="font-size: small;"&gt;13.5.1&amp;#21457;&amp;#25496;&amp;#22320;&amp;#22495;&amp;#27665;&amp;#26063;&amp;#25991;&amp;#21270;&amp;#31934;&amp;#39635;&lt;/span&gt;&lt;/div&gt;&lt;div&gt;&lt;span style="font-size: small;"&gt;13.5.2&amp;#24039;&amp;#22937;&amp;#21033;&amp;#29992;&amp;#33879;&amp;#21517;&amp;#26223;&amp;#35266;&amp;#24314;&amp;#31569;&amp;#39118;&amp;#26684;&lt;/span&gt;&lt;/div&gt;&lt;div&gt;&lt;span style="font-size: small;"&gt;13.5.3&amp;#22238;&amp;#24402;&amp;#33258;&amp;#28982;&amp;#30340;&amp;#20154;&amp;#26412;&amp;#20027;&amp;#20041;&lt;/span&gt;&lt;/div&gt;&lt;div&gt;&lt;span style="font-size: small;"&gt;13.5.4&amp;#31185;&amp;#25216;&amp;#12289;&amp;#33402;&amp;#26415;&amp;#12289;&amp;#25991;&amp;#21270;&amp;#31526;&amp;#21495;&amp;#31561;&amp;#20803;&amp;#32032;&amp;#23618;&amp;#20986;&amp;#19981;&amp;#3135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8982;&amp;#39118;&amp;#20809;&amp;#31867;&amp;#20027;&amp;#39064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&amp;#19971;&amp;#22269;&amp;#38598;&amp;#22242;GDP&amp;#22686;&amp;#38271;&amp;#29575;&lt;/span&gt;&lt;/div&gt;&lt;div&gt;&lt;span style="font-size: small;"&gt;&amp;#22270;&amp;#34920;&amp;#65306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5105;&amp;#22269;&amp;#20154;&amp;#21475;&amp;#24180;&amp;#40836;&amp;#32467;&amp;#26500;&amp;#24773;&amp;#20917;&lt;/span&gt;&lt;/div&gt;&lt;div&gt;&lt;span style="font-size: small;"&gt;&amp;#22270;&amp;#34920;&amp;#65306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&amp;#25105;&amp;#22269;&amp;#22478;&amp;#38215;&amp;#23621;&amp;#27665;&amp;#20154;&amp;#22343;&amp;#21487;&amp;#25903;&amp;#37197;&amp;#25910;&amp;#20837;&amp;#21450;&amp;#20854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1.html"&gt;http://www.cction.com/report/202007/17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